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4 » мая  2012 г. № 13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Включить квартиру № 8 (Восемь), общей площадью –  43,0(Сорок три целых ноль десятых) кв.м., расположенную по адресу: РМЭ, г. Звенигово, ул. Ленина д.33 в специализированный жилищный фонд с отнесением его к маневренным жилым помещениям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, указанные в пункте 1 настоящего постановления включить в специализированный жилищный фонд с отнесением его к служебным жилым помеще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Принцева А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7:00Z</dcterms:created>
  <dc:creator>User</dc:creator>
  <dc:description/>
  <cp:keywords/>
  <dc:language>en-US</dc:language>
  <cp:lastModifiedBy>Настя Принцева</cp:lastModifiedBy>
  <cp:lastPrinted>2012-05-25T10:22:00Z</cp:lastPrinted>
  <dcterms:modified xsi:type="dcterms:W3CDTF">2012-06-21T11:37:00Z</dcterms:modified>
  <cp:revision>2</cp:revision>
  <dc:subject/>
  <dc:title>               РОССИЙ ФЕДЕРАЦИЙ                                         РОССИЙСКАЯ </dc:title>
</cp:coreProperties>
</file>